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tišek Bazar, konateľ spoločnosti Obecného poľnohospodárskeho podniku, s.r.o.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V zmysle stanov spoločnos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né zhromaždenie spoločnosti Obecného poľnohospodárskeho podniku, s.r.o Baškovce, ktoré sa uskutoční dňa 07.10.2016 o 20:00 hod v zasadačke Obecného úradu Baškovce s týmto programo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alného zhromažd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, kontrola uznášaniaschopnosti, schválenie programu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Schválenie ročnej účtovnej uzávierky za rok 2015</w:t>
      </w:r>
    </w:p>
    <w:p>
      <w:pPr>
        <w:pStyle w:val="Normal"/>
        <w:numPr>
          <w:ilvl w:val="0"/>
          <w:numId w:val="1"/>
        </w:numPr>
        <w:rPr/>
      </w:pPr>
      <w:r>
        <w:rPr/>
        <w:t>Podnikateľský zámer spoločnosti na rok 2016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>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onateľ spolo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4:00Z</dcterms:created>
  <dc:creator>OBECNÝ ÚRAD Baškovce</dc:creator>
  <dc:description/>
  <cp:keywords/>
  <dc:language>en-US</dc:language>
  <cp:lastModifiedBy>Podnik Baškovce</cp:lastModifiedBy>
  <cp:lastPrinted>2016-10-05T15:19:00Z</cp:lastPrinted>
  <dcterms:modified xsi:type="dcterms:W3CDTF">2016-10-05T13:25:00Z</dcterms:modified>
  <cp:revision>5</cp:revision>
  <dc:subject/>
  <dc:title>Pozvánka</dc:title>
</cp:coreProperties>
</file>